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960"/>
        <w:rPr/>
      </w:pPr>
      <w:r>
        <w:rPr/>
        <w:t>Viedma, …….. de …………………… de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Asociación Civil Deportiva y Cultural de</w:t>
      </w:r>
    </w:p>
    <w:p>
      <w:pPr>
        <w:pStyle w:val="Normal"/>
        <w:rPr/>
      </w:pPr>
      <w:r>
        <w:rPr/>
        <w:t>Profesionales de Viedma y Patagones</w:t>
      </w:r>
    </w:p>
    <w:p>
      <w:pPr>
        <w:pStyle w:val="Normal"/>
        <w:rPr/>
      </w:pPr>
      <w:r>
        <w:rPr/>
        <w:t>S______________/_______________D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Tengo el agrado de dirigirme a usted y por su intermedio a quien corresponda, a fin de solicitar mi asociación a esa entidad por medio del debito automático del cual se adjunta copia de CBU; en tal sentido peticiono que desde esa Asociación Civil se realicen los trámites que fuesen menester para tenerme como socio de la misma en los términos que estatutariamente correspondan.</w:t>
      </w:r>
    </w:p>
    <w:p>
      <w:pPr>
        <w:pStyle w:val="Normal"/>
        <w:ind w:firstLine="3960"/>
        <w:jc w:val="both"/>
        <w:rPr/>
      </w:pPr>
      <w:r>
        <w:rPr/>
        <w:t>Asimismo, declaro que una vez que me encuentre asociado a la entidad, me someteré a las normas que rigen y/o rijan la misma; por lo que desde ya acepto las que en la actualidad se encuentran en vigencia.</w:t>
      </w:r>
    </w:p>
    <w:p>
      <w:pPr>
        <w:pStyle w:val="Normal"/>
        <w:ind w:firstLine="3960"/>
        <w:jc w:val="both"/>
        <w:rPr/>
      </w:pPr>
      <w:r>
        <w:rPr/>
        <w:t>Finalmente, a los fines que pudieren corresponder, hago constar que asumo la plena y total responsabilidad por todo daño que pudiere sufrir en mi persona –del tipo y envergadura que sea el mismo- en el marco de la práctica de cualquier actividad deportiva organizada por la Asociación Civil, Deportiva y Cultural de Profesionales de Viedma y Patagones.</w:t>
      </w:r>
    </w:p>
    <w:p>
      <w:pPr>
        <w:pStyle w:val="Normal"/>
        <w:ind w:firstLine="3960"/>
        <w:jc w:val="both"/>
        <w:rPr/>
      </w:pPr>
      <w:r>
        <w:rPr/>
        <w:t>Sin otro particular, saludo a usted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/s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/s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.I.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o Electrónico: ………………………………………..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0:00Z</dcterms:created>
  <dc:creator>pc</dc:creator>
  <dc:description/>
  <cp:keywords/>
  <dc:language>en-US</dc:language>
  <cp:lastModifiedBy>usuario</cp:lastModifiedBy>
  <cp:lastPrinted>2016-08-23T17:34:00Z</cp:lastPrinted>
  <dcterms:modified xsi:type="dcterms:W3CDTF">2016-08-23T20:35:00Z</dcterms:modified>
  <cp:revision>3</cp:revision>
  <dc:subject/>
  <dc:title>Viedma, ……</dc:title>
</cp:coreProperties>
</file>